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  <w:lang w:val="el-GR" w:eastAsia="en-US"/>
        </w:rPr>
      </w:pPr>
      <w:r>
        <w:rPr>
          <w:sz w:val="6"/>
          <w:szCs w:val="6"/>
          <w:lang w:val="el-GR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ΑΙΤΗΣΗ ΕΞΕΤΑΣΗΣ ΔΙΠΛΩΜΑΤΙΚΗΣ ΕΡΓΑΣ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3565</wp:posOffset>
                </wp:positionH>
                <wp:positionV relativeFrom="paragraph">
                  <wp:posOffset>532765</wp:posOffset>
                </wp:positionV>
                <wp:extent cx="367855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 xml:space="preserve">Π.Μ.Σ. Νοσηλευτικής Φροντίδα Ενηλίκ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Τμήμα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 xml:space="preserve">Νοσηλευτικής/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Ιατρ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Πανεπισ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ήμιο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Ιωαννί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80.85pt;mso-wrap-distance-left:9.05pt;mso-wrap-distance-right:9.05pt;mso-wrap-distance-top:0pt;mso-wrap-distance-bottom:0pt;margin-top:41.95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l-GR"/>
                        </w:rPr>
                        <w:t xml:space="preserve">Π.Μ.Σ. Νοσηλευτικής Φροντίδα Ενηλίκ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Τμήμα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l-GR"/>
                        </w:rPr>
                        <w:t xml:space="preserve">Νοσηλευτικής/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Ιατρ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Πανεπιστ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l-GR"/>
                        </w:rPr>
                        <w:t>ήμιο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Ιωαννί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6455</wp:posOffset>
                </wp:positionH>
                <wp:positionV relativeFrom="paragraph">
                  <wp:posOffset>71120</wp:posOffset>
                </wp:positionV>
                <wp:extent cx="2982595" cy="37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65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ΜΕΡΟΜΗΝΙΑ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DATE \@"d\/M\/yyyy\ H:mm\ AM/PM"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/7/2026 11:33 A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9.2pt;mso-wrap-distance-left:9pt;mso-wrap-distance-right:9pt;mso-wrap-distance-top:0pt;mso-wrap-distance-bottom:0pt;margin-top:5.6pt;mso-position-vertical-relative:text;margin-left:366.65pt;mso-position-horizontal-relative:page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65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ΗΜΕΡΟΜΗΝΙ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85pt;margin-top:13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ATE \@"d\/M\/yyyy\ H:mm\ AM/PM"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/7/2026 11:33 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77165</wp:posOffset>
                </wp:positionV>
                <wp:extent cx="3244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80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3914775" cy="302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ΟΜΑΤΕΠΏΝΥΜΟ ΦΟΙΤΗΤΉ/ΤΡΙΑΣ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l-G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23.85pt;mso-wrap-distance-left:9.05pt;mso-wrap-distance-right:9.05pt;mso-wrap-distance-top:0pt;mso-wrap-distance-bottom:0pt;margin-top:2.7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ΟΜΑΤΕΠΏΝΥΜΟ ΦΟΙΤΗΤΉ/ΤΡΙΑΣ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l-G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080760" cy="1708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Κείμενο2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είμενο2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3914775" cy="2952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ΟΝΟΜΑΤΕΠΏΝΥΜΟ ΕΠΙΒ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ΠΟΝΤΟ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  <w:t>/ΟΥΣΑ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23.25pt;mso-wrap-distance-left:9.05pt;mso-wrap-distance-right:9.05pt;mso-wrap-distance-top:0pt;mso-wrap-distance-bottom:0pt;margin-top:3.15pt;mso-position-vertical-relative:text;margin-left: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ΟΝΟΜΑΤΕΠΏΝΥΜΟ ΕΠΙΒ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ΠΟΝΤΟ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/ΟΥΣΑ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080760" cy="17081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Κείμενο1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είμενο1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3914775" cy="295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ΟΝΟΜΑΤΕΠΏΝΥΜΟ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  <w:t>ΜΕΛΟΥΣ ΤΡΙΜΕΛΟΥΣ (1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23.25pt;mso-wrap-distance-left:9.05pt;mso-wrap-distance-right:9.05pt;mso-wrap-distance-top:0pt;mso-wrap-distance-bottom:0pt;margin-top:3.15pt;mso-position-vertical-relative:text;margin-left: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ΟΝΟΜΑΤΕΠΏΝΥΜΟ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ΜΕΛΟΥΣ ΤΡΙΜΕΛΟΥΣ (1)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080760" cy="17081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Κείμενο3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είμενο3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3914775" cy="2952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ΟΝΟΜΑΤΕΠΏΝΥΜΟ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  <w:t>ΜΕΛΟΥΣ ΤΡΙΜΕΛΟΥΣ (2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23.25pt;mso-wrap-distance-left:9.05pt;mso-wrap-distance-right:9.05pt;mso-wrap-distance-top:0pt;mso-wrap-distance-bottom:0pt;margin-top:3.15pt;mso-position-vertical-relative:text;margin-left: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ΟΝΟΜΑΤΕΠΏΝΥΜΟ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ΜΕΛΟΥΣ ΤΡΙΜΕΛΟΥΣ (2)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858000" cy="17081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Κείμενο4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είμενο4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11225</wp:posOffset>
                </wp:positionV>
                <wp:extent cx="5845175" cy="295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3.25pt;mso-wrap-distance-left:9.05pt;mso-wrap-distance-right:9.05pt;mso-wrap-distance-top:0pt;mso-wrap-distance-bottom:0pt;margin-top:71.7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el-GR"/>
              </w:rPr>
            </w:pPr>
            <w:r>
              <w:rPr>
                <w:rFonts w:cs="Calibri"/>
                <w:color w:val="000000"/>
                <w:sz w:val="26"/>
                <w:szCs w:val="26"/>
                <w:lang w:val="el-GR"/>
              </w:rPr>
              <w:t>Σας γνωστοποιώ ότι έχω περατώσει την Μεταπτυχιακή Διπλωματική εργασία με θέμα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080760" cy="17081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color w:val="000000"/>
                <w:sz w:val="12"/>
                <w:szCs w:val="12"/>
                <w:lang w:val="el-GR"/>
              </w:rPr>
            </w:pPr>
            <w:r>
              <w:rPr>
                <w:rFonts w:cs="Calibri"/>
                <w:color w:val="000000"/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l-GR"/>
              </w:rPr>
            </w:pPr>
            <w:r>
              <w:rPr>
                <w:rFonts w:cs="Calibri"/>
                <w:color w:val="000000"/>
                <w:sz w:val="24"/>
                <w:szCs w:val="24"/>
                <w:lang w:val="el-GR"/>
              </w:rPr>
              <w:t xml:space="preserve">και παρακαλώ όπως προβείτε στις απαραίτητες ενέργειες για την εξέταση της εργασίας. </w:t>
            </w:r>
          </w:p>
        </w:tc>
      </w:tr>
    </w:tbl>
    <w:p>
      <w:pPr>
        <w:pStyle w:val="Defaul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6616700" cy="6350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971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6pt;width:0pt;height:0pt" type="_x0000_t32">
                <v:stroke color="#e97132" weight="12600" joinstyle="miter" endcap="flat"/>
                <v:fill o:detectmouseclick="t" on="false"/>
                <v:shadow on="t" obscured="f" color="#7f34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845175" cy="5245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val="el-GR"/>
                              </w:rPr>
                              <w:t xml:space="preserve">Δηλώνω υπεύθυνα ότι έχει ενημερωθεί ο/η Επόπτης Καθηγητής μου και συναινεί να εξεταστώ από τριμελή Επιτροπή στη Μεταπτυχιακή Διπλωματική εργασί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1.3pt;mso-wrap-distance-left:9.05pt;mso-wrap-distance-right:9.05pt;mso-wrap-distance-top:0pt;mso-wrap-distance-bottom:0pt;margin-top:9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rPr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  <w:lang w:val="el-GR"/>
                        </w:rPr>
                        <w:t xml:space="preserve">Δηλώνω υπεύθυνα ότι έχει ενημερωθεί ο/η Επόπτης Καθηγητής μου και συναινεί να εξεταστώ από τριμελή Επιτροπή στη Μεταπτυχιακή Διπλωματική εργασί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6080760" cy="17081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Κείμενο5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3.45pt;mso-wrap-distance-left:0pt;mso-wrap-distance-right:9pt;mso-wrap-distance-top:0pt;mso-wrap-distance-bottom:0pt;margin-top:1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είμενο5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683895</wp:posOffset>
                </wp:positionV>
                <wp:extent cx="4349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53.8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10</wp:posOffset>
                </wp:positionH>
                <wp:positionV relativeFrom="paragraph">
                  <wp:posOffset>643890</wp:posOffset>
                </wp:positionV>
                <wp:extent cx="4727575" cy="2952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Ονοματεπώνυμο Φοιτητή/τριας ενέχει θέση υπογρα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3.25pt;mso-wrap-distance-left:9.05pt;mso-wrap-distance-right:9.05pt;mso-wrap-distance-top:0pt;mso-wrap-distance-bottom:0pt;margin-top:50.7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24"/>
                          <w:szCs w:val="24"/>
                          <w:lang w:val="el-GR"/>
                        </w:rPr>
                        <w:t>Ονοματεπώνυμο Φοιτητή/τριας ενέχει θέση υπογρα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2350</wp:posOffset>
          </wp:positionH>
          <wp:positionV relativeFrom="paragraph">
            <wp:posOffset>37465</wp:posOffset>
          </wp:positionV>
          <wp:extent cx="8307070" cy="578485"/>
          <wp:effectExtent l="0" t="0" r="0" b="0"/>
          <wp:wrapNone/>
          <wp:docPr id="1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070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70510</wp:posOffset>
          </wp:positionV>
          <wp:extent cx="7179945" cy="1312545"/>
          <wp:effectExtent l="0" t="0" r="0" b="0"/>
          <wp:wrapNone/>
          <wp:docPr id="1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2:22:00Z</dcterms:created>
  <dc:creator>smantzoukas@hotmail.com</dc:creator>
  <dc:description/>
  <cp:keywords/>
  <dc:language>en-US</dc:language>
  <cp:lastModifiedBy>Stefanos Mantzoukas</cp:lastModifiedBy>
  <dcterms:modified xsi:type="dcterms:W3CDTF">2024-07-13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